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-ал 1 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2018 года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ксиде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2018 года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пирокс спрей 1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2018 года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1 ноя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1 ноябр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8-11-22T08:07:00Z</dcterms:modified>
  <cp:revision>9</cp:revision>
  <dc:subject/>
  <dc:title>Директору</dc:title>
</cp:coreProperties>
</file>